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24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/ факс 227-85-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5.2018 г. период производства работ:  май 2018 – 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Самсоненко Галина Анатольевна,  тел. 8 (863) 227-85-28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019@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oaorsm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Краснокутский Дмитрий Витальевич, тел. 8 (863) 250-33-59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-mail: lz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ство работ по нивелировке подкрановых путей «КРАН_БАЛКА 3,0т ОГМ №152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ремонта, монтажа и изготовления металлоконструкций в непищевой промышленности.  Производство работ должно соответствовать актуальным утвержденным стандартам по качеству персоналом, имеющим необходимые разрешения, аттестацию, допу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Вi*Уi),  где: В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коэффициент весомости оценочного критерия; У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      </w:r>
                                  <w:r>
                                    <w:rPr>
                                      <w:sz w:val="2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Самсоненко Галина Анатольевна,  тел. 8 (863) 227-85-28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019@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oaorsm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Краснокутский Дмитрий Витальевич, тел. 8 (863) 250-33-59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-mail: lz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ство работ по нивелировке подкрановых путей «КРАН_БАЛКА 3,0т ОГМ №1522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ремонта, монтажа и изготовления металлоконструкций в непищевой промышленности.  Производство работ должно соответствовать актуальным утвержденным стандартам по качеству персоналом, имеющим необходимые разрешения, аттестацию, допуски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Вi*Уi),  где: В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коэффициент весомости оценочного критерия; У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Самсоненко Г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Мартыненко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Самсоненко Г.А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Мартыненко В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4:00Z</dcterms:created>
  <dc:creator>Бардик СС</dc:creator>
  <dc:description/>
  <cp:keywords/>
  <dc:language>en-US</dc:language>
  <cp:lastModifiedBy>Самсоненко</cp:lastModifiedBy>
  <cp:lastPrinted>2016-03-25T09:47:00Z</cp:lastPrinted>
  <dcterms:modified xsi:type="dcterms:W3CDTF">2018-05-14T11:16:00Z</dcterms:modified>
  <cp:revision>5</cp:revision>
  <dc:subject/>
  <dc:title>Тендерная заявка  №1</dc:title>
</cp:coreProperties>
</file>